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0 сентября 2011 г. № 23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базовой ставки арендной платы за 1 кв.м. арендуемой площади нежилого помещения (здания, сооружения), находящегося в муниципальной собственности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год на 201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ст.34 и п.2 ст. 41 Устава муниципального образования Городское   поселение   Звенигово»,   ст.З   Положения   «Об   Администрации муниципального образования «Городское поселение Звенигово»-</w:t>
      </w:r>
    </w:p>
    <w:p>
      <w:pPr>
        <w:pStyle w:val="Normal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>1. Утвердить с 01.10.2011 базовую ставку арендной платы за 1 кв.м. арендуемой площади нежилого помещения (здания, сооружения), сходящегося в муниципальной собственности муниципального образования Городское поселение Звенигово» в год на 2011 год:</w:t>
      </w:r>
    </w:p>
    <w:p>
      <w:pPr>
        <w:pStyle w:val="Normal"/>
        <w:jc w:val="both"/>
        <w:rPr/>
      </w:pPr>
      <w:r>
        <w:rPr>
          <w:szCs w:val="28"/>
        </w:rPr>
        <w:t>-</w:t>
        <w:tab/>
        <w:t>для организаций и учреждений, финансируемых за счет бюджета всех</w:t>
        <w:br/>
        <w:t>уровней - 59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для прочих предприятий, общественных организаций - 284 рубля..</w:t>
        <w:br/>
        <w:t>2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МО «Городское поселение Звенигово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Г. Столб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нцева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7-39-7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33:00Z</dcterms:created>
  <dc:creator>Admin</dc:creator>
  <dc:description/>
  <cp:keywords/>
  <dc:language>en-US</dc:language>
  <cp:lastModifiedBy>User</cp:lastModifiedBy>
  <cp:lastPrinted>2011-09-30T10:41:00Z</cp:lastPrinted>
  <dcterms:modified xsi:type="dcterms:W3CDTF">2011-10-21T12:07:00Z</dcterms:modified>
  <cp:revision>7</cp:revision>
  <dc:subject/>
  <dc:title>               РОССИЙ ФЕДЕРАЦИЙ                                                                  РОССИЙСКАЯ     </dc:title>
</cp:coreProperties>
</file>